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 № 1  к постановлению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Михайловского</w:t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7230" w:leader="none"/>
        </w:tabs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</w:rPr>
        <w:t xml:space="preserve">608-па от 09.07.2012г.                                                                             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бюджетной и бухгалтерской отчетности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районного бюджета Михайловского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распространяется на главных распорядителей (распорядителей) бюджетных средств, получателей средств  бюджета, главных администраторов, администраторов доходов  бюджета, главных администраторов, администраторов источников финансирования дефицита бюджета, органы, осуществляющие функции и полномочия учредителя в отношении подведомственных им бюджетным учреждениям, (далее - субъекты бюджетной отчетности)</w:t>
      </w:r>
      <w:r>
        <w:rPr/>
        <w:t>.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и бухгалтерская отчетность составляется в сроки, по формам и в соответствии с единой методологией и стандартами, установленными Министерством финансов Российской Федерации.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ячная бюджетная отчетность и квартальная бюджетная и бухгалтерская отчетность субъектами бюджетной отчетности представляется на бумажном носителе в управление  финансов администрации Михайловского муниципального района в срок до 6 числа месяца, следующего за отчетн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Годовая бюджетная и бухгалтерская отчетность субъектами бюджетной отчетности представляется на бумажном и электронном носителях в управление финансов в срок, установленный распоряжением Главы администрации Михайловского муниципальн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организацию бухгалтерского учета и соблюдение законодательства при выполнении хозяйственных операций несет руководитель субъекта бюджетной отчет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своевременное представление полной и достоверной бюджетной и бухгалтерской отчетности несет главный бухгалтер субъекта бюджетной отчетности, а также руководитель специализированной организации (учреждения), централизованной бухгалтерии, которым переданы отдельные функции главных распорядителей бюджетных средств, главных администраторов доходов, главных администраторов источников финансирования дефицита бюджета по ведению бюджетного учета и составлению бюджетной и иной отчет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Управление финансо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ихайловского муниципального района </w:t>
      </w:r>
      <w:r>
        <w:rPr>
          <w:rFonts w:cs="Times New Roman" w:ascii="Times New Roman" w:hAnsi="Times New Roman"/>
          <w:sz w:val="28"/>
          <w:szCs w:val="24"/>
        </w:rPr>
        <w:t xml:space="preserve"> проводит проверку представленной ему бюджетной и бухгалтерской отчетности на соответствие требованиям к ее составлению и представлению, установленным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 декабря  2010 г. N 191, и </w:t>
      </w:r>
      <w:r>
        <w:rPr>
          <w:sz w:val="28"/>
          <w:szCs w:val="28"/>
        </w:rPr>
        <w:t>Инструкци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sz w:val="28"/>
          <w:szCs w:val="28"/>
        </w:rPr>
        <w:t xml:space="preserve">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</w:t>
      </w:r>
      <w:r>
        <w:rPr>
          <w:rFonts w:cs="Times New Roman" w:ascii="Times New Roman" w:hAnsi="Times New Roman"/>
          <w:sz w:val="28"/>
          <w:szCs w:val="28"/>
        </w:rPr>
        <w:t xml:space="preserve">, утвержденной </w:t>
      </w:r>
      <w:r>
        <w:rPr>
          <w:sz w:val="28"/>
          <w:szCs w:val="28"/>
        </w:rPr>
        <w:t>приказом Министерства финансов Российской Федерации от 25 марта 2011г. N 33н</w:t>
      </w:r>
      <w:r>
        <w:rPr>
          <w:rFonts w:cs="Times New Roman" w:ascii="Times New Roman" w:hAnsi="Times New Roman"/>
          <w:sz w:val="28"/>
          <w:szCs w:val="24"/>
        </w:rPr>
        <w:t>.</w:t>
        <w:br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Проверка осуществляется путем выверки показателей представленной бюджетной и бухгалтерской отчетности  по установленным Министерством финансов Российской Федерации и пользователем бюджетной и бухгалтерской отчетности контрольным соотношениям.</w:t>
        <w:br/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727"/>
      <w:pgMar w:left="1418" w:right="851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pacing w:val="20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120" w:after="240"/>
      <w:jc w:val="center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NTTimes/Cyrillic;Times New Roman" w:hAnsi="NTTimes/Cyrillic;Times New Roman" w:cs="NTTimes/Cyrillic;Times New Roman"/>
      <w:b/>
      <w:bCs/>
      <w:spacing w:val="20"/>
      <w:sz w:val="28"/>
      <w:szCs w:val="28"/>
    </w:rPr>
  </w:style>
  <w:style w:type="paragraph" w:styleId="Style15">
    <w:name w:val="Обычный (веб)"/>
    <w:basedOn w:val="Normal"/>
    <w:qFormat/>
    <w:pPr>
      <w:autoSpaceDE w:val="true"/>
      <w:spacing w:before="240" w:after="100"/>
      <w:ind w:firstLine="225"/>
    </w:pPr>
    <w:rPr>
      <w:rFonts w:ascii="Verdana" w:hAnsi="Verdana" w:cs="Times New Roman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22:21:00Z</dcterms:created>
  <dc:creator>Shumakov  AV</dc:creator>
  <dc:description/>
  <cp:keywords>бланк шаблон приказ</cp:keywords>
  <dc:language>en-US</dc:language>
  <cp:lastModifiedBy>User</cp:lastModifiedBy>
  <cp:lastPrinted>2012-06-25T15:06:00Z</cp:lastPrinted>
  <dcterms:modified xsi:type="dcterms:W3CDTF">2012-07-09T22:21:00Z</dcterms:modified>
  <cp:revision>2</cp:revision>
  <dc:subject/>
  <dc:title>Финуправление: Бланк приказа</dc:title>
</cp:coreProperties>
</file>